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 06-2/12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avgust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EVETU 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ATNO-IMUNITETSKA PITANjA ZA 6. AVGUS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 POČETKOM U 9,00 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razloga za prestanak mandata narodnom poslaniku Aleksandru Vuli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a će se održati u Domu Narodne skupštine, Trg Nikole Pašića 13,  u sali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Jorgovanka Tabakovi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s.r.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7:00Z</dcterms:created>
  <dc:creator>Sandra Stanković</dc:creator>
  <dc:description/>
  <dc:language>en-US</dc:language>
  <cp:lastModifiedBy>Sandra Stanković</cp:lastModifiedBy>
  <dcterms:modified xsi:type="dcterms:W3CDTF">2012-09-03T14:08:00Z</dcterms:modified>
  <cp:revision>2</cp:revision>
  <dc:subject/>
  <dc:title/>
</cp:coreProperties>
</file>